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8805</wp:posOffset>
            </wp:positionH>
            <wp:positionV relativeFrom="paragraph">
              <wp:posOffset>185420</wp:posOffset>
            </wp:positionV>
            <wp:extent cx="1417320" cy="70231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7"/>
                <wp:lineTo x="-3" y="21597"/>
                <wp:lineTo x="-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18"/>
          <w:szCs w:val="18"/>
        </w:rPr>
        <w:t>Web si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11150</wp:posOffset>
                </wp:positionV>
                <wp:extent cx="6115050" cy="949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Anoush Hadaegh, MD</w:t>
                            </w:r>
                          </w:p>
                          <w:p>
                            <w:pPr>
                              <w:pStyle w:val="Head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Aesthetic Plastic Surgery of North Shore</w:t>
                            </w:r>
                          </w:p>
                          <w:p>
                            <w:pPr>
                              <w:pStyle w:val="Head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900 cummings center, suite 301u</w:t>
                            </w:r>
                          </w:p>
                          <w:p>
                            <w:pPr>
                              <w:pStyle w:val="Head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Beverly, ma 01915</w:t>
                            </w:r>
                          </w:p>
                          <w:p>
                            <w:pPr>
                              <w:pStyle w:val="Head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Tel:978-927-1500</w:t>
                            </w:r>
                          </w:p>
                          <w:p>
                            <w:pPr>
                              <w:pStyle w:val="Head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Email:contactus@plasticsurgerynort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4.75pt;mso-wrap-distance-left:0pt;mso-wrap-distance-right:9pt;mso-wrap-distance-top:0pt;mso-wrap-distance-bottom:0pt;margin-top:24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Anoush Hadaegh, MD</w:t>
                      </w:r>
                    </w:p>
                    <w:p>
                      <w:pPr>
                        <w:pStyle w:val="Head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Aesthetic Plastic Surgery of North Shore</w:t>
                      </w:r>
                    </w:p>
                    <w:p>
                      <w:pPr>
                        <w:pStyle w:val="Head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900 cummings center, suite 301u</w:t>
                      </w:r>
                    </w:p>
                    <w:p>
                      <w:pPr>
                        <w:pStyle w:val="Head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Beverly, ma 01915</w:t>
                      </w:r>
                    </w:p>
                    <w:p>
                      <w:pPr>
                        <w:pStyle w:val="Head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Tel:978-927-1500</w:t>
                      </w:r>
                    </w:p>
                    <w:p>
                      <w:pPr>
                        <w:pStyle w:val="Head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Email:contactus@plasticsurgerynort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TELEHEALTH AUTHORIZATION AND RELEAS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115050" cy="0"/>
                <wp:effectExtent l="0" t="9525" r="0" b="952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81.45pt,11.65pt" ID="Straight Connector 5" stroked="t" o:allowincell="f" style="position:absolute">
                <v:stroke color="#7030a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I hereby consent to communicating online with Dr. </w:t>
      </w:r>
      <w:r>
        <w:rPr>
          <w:u w:val="single"/>
          <w:shd w:fill="FFFFFF" w:val="clear"/>
        </w:rPr>
        <w:tab/>
        <w:t>HADAEGH</w:t>
        <w:tab/>
        <w:tab/>
        <w:tab/>
      </w:r>
      <w:r>
        <w:rPr>
          <w:shd w:fill="FFFFFF" w:val="clear"/>
        </w:rPr>
        <w:t xml:space="preserve"> and his/her staff and personnel (hereinafter referred to collectively as “my Doctor”) so as to conduct virtual consultations, telemedicine/telehealth, and any other purpose deemed by my Doctor to be appropriate while I am receiving medical and aesthetic services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As announced by the US Department of Health &amp; Human Services (“HHS”) on March 17, 2020, I understand my Doctor is now authorized to use non-public facing audio and/or video communication technology to provide telehealth, whether or not related to COVID-19, including Apple FaceTime, Facebook Messenger video chat, Google Hangouts video, or Skype, but my Doctor is not authorized to use public facing technology, such as Facebook Live, Twitch or TikTok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I accept that even authorized non-public facing third-party applications potentially introduce privacy risks, but my Doctor will enable all available encryption and privacy modes when using these applications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I understand that I have the right to revoke this authorization in writing at any time, but if I do so it will have no effect on any actions taken prior to my revocation.  Unless and until I revoke this authorization, it will exist in perpetuity from the date written below.  I understand that I may refuse to sign this authorization and such refusal will have no effect on the medical treatment I receive from my Do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lease and discharge my Doctor and all parties acting under my Doctor’s license and authority from any telehealth medical privacy claims I might otherwise have had prior to HHS’s March 17, 2020 notification.  I certify that I have read this Authorization and Release and fully understand its ter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  <w:tab/>
        <w:t>______________________________________</w:t>
      </w:r>
    </w:p>
    <w:p>
      <w:pPr>
        <w:pStyle w:val="Normal"/>
        <w:jc w:val="both"/>
        <w:rPr/>
      </w:pPr>
      <w:r>
        <w:rPr>
          <w:i/>
        </w:rPr>
        <w:t>Patient Signature</w:t>
      </w:r>
      <w:r>
        <w:rPr/>
        <w:tab/>
        <w:tab/>
        <w:tab/>
        <w:tab/>
        <w:tab/>
      </w:r>
      <w:r>
        <w:rPr>
          <w:i/>
        </w:rPr>
        <w:t>Witness/Physician/Staff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</w:t>
        <w:tab/>
        <w:t>______________________________________</w:t>
      </w:r>
    </w:p>
    <w:p>
      <w:pPr>
        <w:pStyle w:val="Normal"/>
        <w:jc w:val="both"/>
        <w:rPr/>
      </w:pPr>
      <w:r>
        <w:rPr/>
        <w:t>Patient Name</w:t>
        <w:tab/>
        <w:tab/>
        <w:tab/>
        <w:tab/>
        <w:tab/>
        <w:tab/>
        <w:t>Dat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115050" cy="0"/>
                <wp:effectExtent l="0" t="9525" r="0" b="952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81.45pt,12.1pt" ID="Straight Connector 6" stroked="t" o:allowincell="f" style="position:absolute">
                <v:stroke color="#7030a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read the above Authorization and Release.  I am the parent, guardian or conservator of the patient, a minor.  I am authorized to sign this consent on the patient's beha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  <w:tab/>
        <w:t>_____________________________________</w:t>
      </w:r>
    </w:p>
    <w:p>
      <w:pPr>
        <w:pStyle w:val="Normal"/>
        <w:jc w:val="both"/>
        <w:rPr/>
      </w:pPr>
      <w:r>
        <w:rPr>
          <w:i/>
        </w:rPr>
        <w:t>Parent/Guardian/Conservator Signature</w:t>
      </w:r>
      <w:r>
        <w:rPr/>
        <w:tab/>
        <w:tab/>
        <w:t>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/>
      </w:pPr>
      <w:r>
        <w:rPr/>
        <w:t>Parent/Guardian/Conservator Name</w:t>
      </w:r>
    </w:p>
    <w:sectPr>
      <w:headerReference w:type="default" r:id="rId3"/>
      <w:type w:val="nextPage"/>
      <w:pgSz w:w="12240" w:h="15840"/>
      <w:pgMar w:left="135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75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2" w:right="-432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2:00Z</dcterms:created>
  <dc:creator>Maxime Francis</dc:creator>
  <dc:description/>
  <cp:keywords/>
  <dc:language>en-US</dc:language>
  <cp:lastModifiedBy>Anoush Hadaegh</cp:lastModifiedBy>
  <cp:lastPrinted>2003-04-17T12:25:00Z</cp:lastPrinted>
  <dcterms:modified xsi:type="dcterms:W3CDTF">2020-04-08T21:55:00Z</dcterms:modified>
  <cp:revision>3</cp:revision>
  <dc:subject/>
  <dc:title>Copperplate 8</dc:title>
</cp:coreProperties>
</file>